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7305</wp:posOffset>
            </wp:positionH>
            <wp:positionV relativeFrom="paragraph">
              <wp:posOffset>-342900</wp:posOffset>
            </wp:positionV>
            <wp:extent cx="660400" cy="66802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57835</wp:posOffset>
                </wp:positionV>
                <wp:extent cx="5057775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8909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UNIVERSITY OF EDINBUR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RMISSION TO SHARE DISCLOSURE INFORMATION WITH THE NH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8.25pt;height:70.15pt;mso-wrap-distance-left:9.05pt;mso-wrap-distance-right:9.05pt;mso-wrap-distance-top:0pt;mso-wrap-distance-bottom:0pt;margin-top:-36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UNIVERSITY OF EDINBURG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ERMISSION TO SHARE DISCLOSURE INFORMATION WITH THE N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e of the requirements for obtaining and maintaining an NHS Honorary Contract/Letter of Access and/or Research Passport is that the NHS must be able to confirm that an individual is registered with the Protection of Vulnerable Groups (PVG) scheme or has had a Level 2 Disclosure check undertaken and that they will be notified of any future relevant Disclosure/PVG scheme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to confirm that I grant permission for the University of Edinburgh to confidentially share my Disclosure/Protecting Vulnerable Groups (PVG) scheme record information with the NHS, for the purposes of obtaining and maintaining an NHS Honorary Contract/Letter of Access and/or Research Pas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name he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ign name he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rther information on the PVG scheme can be found at: 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Apply for PVG - mygov.scot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Further information on the Disclosure scheme can be found at:</w:t>
      </w:r>
    </w:p>
    <w:p>
      <w:pPr>
        <w:pStyle w:val="Normal"/>
        <w:rPr/>
      </w:pPr>
      <w:hyperlink r:id="rId4">
        <w:r>
          <w:rPr>
            <w:rStyle w:val="InternetLink"/>
          </w:rPr>
          <w:t>Types of disclosure - mygov.scot</w:t>
        </w:r>
      </w:hyperlink>
    </w:p>
    <w:sectPr>
      <w:headerReference w:type="default" r:id="rId5"/>
      <w:footerReference w:type="default" r:id="rId6"/>
      <w:type w:val="continuous"/>
      <w:pgSz w:w="11906" w:h="16838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October 2022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Version 1 (Last Update: MarcVh 201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ygov.scot/apply-for-pvg" TargetMode="External"/><Relationship Id="rId4" Type="http://schemas.openxmlformats.org/officeDocument/2006/relationships/hyperlink" Target="https://www.mygov.scot/disclosure-types?via=https://www.disclosurescotland.co.uk/pvg/pvg_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1:00Z</dcterms:created>
  <dc:creator>gdunn</dc:creator>
  <dc:description/>
  <cp:keywords/>
  <dc:language>en-US</dc:language>
  <cp:lastModifiedBy>Angela Hacket</cp:lastModifiedBy>
  <cp:lastPrinted>2011-03-21T14:03:00Z</cp:lastPrinted>
  <dcterms:modified xsi:type="dcterms:W3CDTF">2025-03-21T11:14:00Z</dcterms:modified>
  <cp:revision>7</cp:revision>
  <dc:subject/>
  <dc:title/>
</cp:coreProperties>
</file>