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/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eclaration of Confidentiality of Personal Identifiable Information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I understand that, in the course of my duties I may have access to personal identifiable information, some of which may be sensitive and all of which is highly confidential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I undertake not to disclose such information to any person not concerned with the care, diagnosis or treatment of the individuals concerned.  If I am in any doubt as to the authority of the person seeking information, I shall refer to a senior officer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/>
        <w:t>It has been explained to me that any breach of such confidence is gross misconduct and will lead to disciplinary ac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onfirm that I have read the NHS Lothian Responsibilities under Confidentiality &amp; Conflicts of Interest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igned ………………………………………………………………………………………………………………….…….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me (IN BLOCK LETTERS) 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e 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/>
      </w:pPr>
      <w:r>
        <w:rPr/>
        <w:t>To be completed by Senior Manager and copy held in HR fil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I certify that I have explained the importance of confidentiality of medical information and other areas of research governance as relevant to the role/projec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b/>
          <w:sz w:val="22"/>
        </w:rPr>
        <w:t>...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igned ………………………………………………………………………………………….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me (IN BLOCK LETTERS) 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st …………………………………………………………………………………………….……………………………..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partment…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e 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HS Lothi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Responsibilities under Confidentiality &amp; Conflicts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6775" cy="3105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3105000"/>
                          <a:chOff x="0" y="0"/>
                          <a:chExt cx="4676760" cy="31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73520" cy="31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76760" cy="31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25pt;height:244.5pt" coordorigin="0,0" coordsize="7365,4890">
                <v:rect id="shape_0" stroked="f" o:allowincell="f" style="position:absolute;left:0;top:0;width:7359;height:4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364;height:48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486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86240"/>
                          <a:chOff x="0" y="0"/>
                          <a:chExt cx="4800600" cy="348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97360" cy="34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00600" cy="34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74.5pt" coordorigin="0,0" coordsize="7560,5490">
                <v:rect id="shape_0" stroked="f" o:allowincell="f" style="position:absolute;left:0;top:0;width:7554;height:54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559;height:548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806315" cy="1300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709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2600</wp:posOffset>
          </wp:positionH>
          <wp:positionV relativeFrom="paragraph">
            <wp:posOffset>121285</wp:posOffset>
          </wp:positionV>
          <wp:extent cx="660400" cy="66802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Narrow" w:hAnsi="Arial Narrow" w:cs="Arial Narrow"/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 Narrow"/>
      <w:b/>
      <w:sz w:val="24"/>
    </w:rPr>
  </w:style>
  <w:style w:type="character" w:styleId="Heading2Char">
    <w:name w:val="Heading 2 Char"/>
    <w:qFormat/>
    <w:rPr>
      <w:rFonts w:ascii="Arial Narrow" w:hAnsi="Arial Narrow" w:cs="Arial Narrow"/>
      <w:b/>
      <w:i/>
      <w:sz w:val="22"/>
    </w:rPr>
  </w:style>
  <w:style w:type="character" w:styleId="BodyTextChar">
    <w:name w:val="Body Text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4:00Z</dcterms:created>
  <dc:creator>Elspeth Currie</dc:creator>
  <dc:description/>
  <dc:language>en-US</dc:language>
  <cp:lastModifiedBy>Gill Roberts</cp:lastModifiedBy>
  <dcterms:modified xsi:type="dcterms:W3CDTF">2013-07-05T10:16:00Z</dcterms:modified>
  <cp:revision>4</cp:revision>
  <dc:subject/>
  <dc:title/>
</cp:coreProperties>
</file>